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ОРОДА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ДОКЛАД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Batang;바탕"/>
          <w:b/>
          <w:sz w:val="40"/>
          <w:szCs w:val="40"/>
        </w:rPr>
        <w:t>о</w:t>
      </w:r>
      <w:r>
        <w:rPr>
          <w:b/>
          <w:sz w:val="40"/>
          <w:szCs w:val="40"/>
        </w:rPr>
        <w:t xml:space="preserve"> состоянии и результатах деятельност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системы образования</w:t>
      </w:r>
    </w:p>
    <w:p>
      <w:pPr>
        <w:pStyle w:val="Normal"/>
        <w:tabs>
          <w:tab w:val="clear" w:pos="709"/>
          <w:tab w:val="right" w:pos="10260" w:leader="dot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Ханты-Мансийска </w:t>
      </w:r>
    </w:p>
    <w:p>
      <w:pPr>
        <w:pStyle w:val="Normal"/>
        <w:tabs>
          <w:tab w:val="clear" w:pos="709"/>
          <w:tab w:val="right" w:pos="10260" w:leader="dot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10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одготовлен с использованием ««Методических рекомендаций по составлению ежегодного публичного доклада о состоянии и развитии системы образования Ханты-Мансийского автономного округа–Югры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включает в себя аналитическое обобщение результатов деятельности муниципальной системы образования за 2010 год. В докладе дана характеристика ресурсов системы образования, эффективности их использования, качества и результативности обучения и воспитания, анализируется кадровое обеспечение, акцентируется внимание на социальной функци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докладе материалы позволят заинтересованному читателю оценить достоинства и недостатки муниципальной системы образования, увидеть место приложения собственных способностей и, самое главное, включиться в процесс позитивного сотрудничества по решению существующ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адресован работникам образовательных учреждений, органам представительной и исполнительной власти, общественным организациям, родительским, попечительским и управляющим советам, городскому родительскому собранию, С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Цели и задачи муниципальной системы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Доступность образова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еть образовате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ступность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ступность обще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разование для детей с ограниченными возможностями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оступность дополните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Результаты деятельности муниципаль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чебные результа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неучебные достижения (участие в конкурсах и олимпиада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циальные аспекты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Условия обучения и эффективность использования ресур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Финансирование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словия обу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адровые ресур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Меры по развитию системы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циально-экономическая политика Администрации города Ханты-Мансийска ориентирована на создание условий для закрепления позитивных тенденций в экономике и социальной сфере, реализацию приоритетных национальных проектов, повышение качества жизни населения, эффективности государственного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род Ханты-Мансийск является административным, финансово-деловым и культурно-спортивным центром Ханты-Мансийского автономного округа – Югры. Экономико-географическое положение города исключительно благоприятно: он основан на месте слияния важнейших водных транспортных артерий округа – Оби, Иртыша и Конды, а также находится в центре расселения коренных народов – ханты и манси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города на 01.01.2011 по данным окружного Комитета  госстатистики (с учетом проведенной Всероссийской переписи населения в октябре 2010 года) составила 79 808 человек. Среднегодовая  численность постоянного населения за  2010 год – 78 300 человек или 106,0% к аналогичному периоду 2009 года  (73 900 человек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6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pt;height:158.45pt" filled="f" o:ole="">
            <v:imagedata r:id="rId3" o:title=""/>
          </v:shape>
          <o:OLEObject Type="Embed" ProgID="" ShapeID="ole_rId2" DrawAspect="Content" ObjectID="_384928755" r:id="rId2"/>
        </w:objec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о итогам 2010 года  численность трудовых ресурсов   Ханты-Мансийска составила 58282 человека  или  100,6% к итогам 2009 года (57963 человека).  В различных отраслях экономики города (в крупных, средних предприятиях и малом бизнесе) было занято 49444 человека или  102,3% к итогам 2009 года  (48 032 человек). По удельному весу  работающих в сферах материального (36,9%) и нематериального производства (63,1%), процент занятых  горожан  в  непроизводственной сфере практически в два раза превышает  долю  занятых на  предприятиях материальной сферы. Такая структу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  занятого населения  связана с тем, что в городе сосредоточены во–первых, все уровни органов власти (представители федеральных структур, округа, города и района), во–вторых, на территории самого города и вблизи его отсутствуют запасы какого–либо сырья, способствующего развитию промышленного производства, в–третьих, с введением в эксплуатацию федеральной трассы с 1996 года есть возможность  регулярно завозить товары любого назначения и габаритов. Кроме того, как столица округа город выполняет функции административного, образовательного, кредитно–финансового, спортивно–оздоровительного центра. За последние пять лет достаточно высокими темпами строились объекты социальной сферы: детские дошкольные учреждения, школы, спортивные объекты, объекты культуры и здравоохранения.</w:t>
      </w:r>
    </w:p>
    <w:p>
      <w:pPr>
        <w:pStyle w:val="2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вой структуры наибольшая доля работающих приходится на органы управления законодательной и исполнительной власти всех уровней –  21,0% (2009 год – 21,5%),  на сферу здравоохранения и  предоставления социальных услуг – 13,2% (2009 год -  15,3%),  на сферу образования – 13,5% (2009 год -13,4%),  на сферу предоставления  прочих  коммунальных, социальных и персональных услуг  –  7,3% (2009 год – 8,7%)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Численность безрабо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1 составила 317 человек и по сравнению с 01.01.2010 сократилась на 26,5% (431 человек). Уровень зарегистрированной безработицы в Ханты–Мансийск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тился с  0,897% в 2009 году до 0,65% в 2010 году.  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личию одной из социальных проблем в городе способствует ежегодное увеличение доли детей-мигрантов, которые слабо говорят на русском языке и имеют низкие адаптационные возможности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>Перечисленные характеристики социально-экономического развития города определяют условия функционирования системы образования и задачи, стоящие перед ней, в том числе по обеспечению доступности и качества образования различного уровня, по созданию системы профессиональной подготовки и переподготовки кадров и организации профориентационной работы, предпрофильной подготовки и профильного обучения, ориентированных на запросы рынка труда, созданию условий по сохранению и укреплению здоровья обучающихся.</w:t>
      </w:r>
    </w:p>
    <w:p>
      <w:pPr>
        <w:pStyle w:val="Normal"/>
        <w:spacing w:before="0" w:after="240"/>
        <w:ind w:firstLine="5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МУНИЦИПАЛЬНОЙ СИСТЕМЫ ОБРАЗОВАНИЯ</w:t>
      </w:r>
    </w:p>
    <w:p>
      <w:pPr>
        <w:pStyle w:val="Normal"/>
        <w:spacing w:lineRule="auto" w:line="360" w:before="0" w:after="240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ей моделью образования до 2020 года муниципальной системой образования были определены  стратегические  цели и задачи развития  системы образования  г. Ханты-Мансийска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дернизация институтов образования как инструментов социального развит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механизмов оценки качества и востребованности образовательных услуг с участием потребите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инновационного характера базового образования в соответствии с требованиями экономики, основанной на знаниях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системы непрерывного профессионального образования, подготовки и переподготовки профессиональных кад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ая цель и стратегические задачи муниципальной образовательной  политики определены в соответствии с действующим законодательством в сфере образования, приоритетами государственной образовательной политики Российской Федерации, Ханты-Мансийского автономного округа – Югры, важнейшими  целями развития, изложенными в ежегодных Посланиях Президента России Федеральному собранию, с учетом тенденций социально-экономического развития  Ханты-Мансийского автономного округа – Югры, города  Ханты-Мансий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ным документом, определяющим стратегию развития городской образовательной системы, является программа «Развитие образования в  городе  Ханты-Мансийске на 2008-2011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ринципами построения муниципальной системы образования, адекватной сегодняшним социальным и экономическим требованиям,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образования к внешним запросам и контролю со стороны городского сообще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 на лидеров, поддержка которых позволяет не только выявить позитивные качественные изменения самой системы и продемонстрировать их реальность, но и повысить темп внедрения новшеств, что обеспечивает конкурентоспособность системы образования города Ханты-Мансийска,  как на региональном, так и федеральном рынке образовательных услу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40" w:leader="none"/>
          <w:tab w:val="left" w:pos="72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о в оценке результатов как управленческий механизм, обеспечивающий восприимчивость системы ко всему передовому и ново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социально-экономического развития города является ориентация на повышение уровня и качества жизни на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данная цель с учетом среднесрочной перспективы реализуется через следующие  тенден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вершенствование ресурсных условий для работы образовательных учрежден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сей образовательной системы на обеспечение  доступного качественного образ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дрового потенциала, ориентация системы повышения квалификации педагогов на освоение и внедрение новых, в том числе, компьютерных технолог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интересованность работников образовательных учреждений посредством возможности увеличения заработной платы в рамках новой системы оплаты тру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реализации приоритетного национального проекта «Образование»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Анализ выполнения Программы развития за отчетный период определил уровень достижения результатов в соответствии с индикаторами и показателями,  прогнозируемыми по итогам 2010 года и позволил выстроить перспективы на последующие годы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анные перспективы включают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ение выполнения прогнозируемых результатов реализации программы  «Развитие системы образования в городе  Ханты-Мансийске  на 2008-2011 годы»  по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воспитания в образовательном процессе, решение проблем социализации и профилактики  девиантного поведения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одаренных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стемой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и информационное обеспечение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мплексной безопасности обучающихся и воспитанников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2.</w:t>
        <w:tab/>
        <w:t>Внедрение новых механизмов финансирования, обеспечивающих более эффективное использование бюджетных средств, через формирование муниципального задания, контроля его исполнения, расширение спектра платных образовательных услуг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</w:t>
        <w:tab/>
        <w:t>Развитие эффективного института органов государственно-общественного управления на всех уровнях (школьный, муниципальный, региональный), создание условий для наделения их широкими управленческими полномочиями по определению программ развития, организации образовательного процесса, решению кадровых вопросов, укреплению материально-технической базы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 теряет актуальности вопрос продолжения в 2011 году целенаправленной, планомерной работы по обеспечению повышения качества, доступности, эффективности, конкурентоспособности муниципальной образовательной системы, совершенствование организации деятельности подведомственных образовательных учреждений, оказание услуг в сфере воспитания, развитие общедоступных образовательных ресур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0 году Комитет по образованию, образовательные учреждения продолжили  участие в реализации целого ряда проектов различного уровня, наиболее значимым из которых является приоритетный национальный проект «Образовани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ий 2011 год, стратегическими, соглас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е </w:t>
      </w:r>
      <w:r>
        <w:rPr>
          <w:sz w:val="28"/>
          <w:szCs w:val="28"/>
        </w:rPr>
        <w:t>«Развитие системы образования в городе  Ханты-Мансийске  на 2008-2011 годы», определены следующие приоритеты развития  городского образова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 части доступности образова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прав детей на образование всех уровней и ступен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 части повышения качества образов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я для повышения качества образования и  воспитания в образовательных учреждения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организации образовательного процесса в целях сохранения и укрепления здоровья обучающихся и воспитан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значительному повышению роли компетентного подхода в образовании   и практической подготовки обучающихся и воспитанников, подготовке к жизни в постоянно меняющемся технологическом мире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 рамках реализации приоритетного национального проекта «Образование» наиболее важными задачами в области образования остаются ускорение модернизации образования, стимулирование повышения качества образования и обеспечение развития его инновационного характера.</w:t>
      </w:r>
    </w:p>
    <w:p>
      <w:pPr>
        <w:pStyle w:val="Normal"/>
        <w:spacing w:lineRule="auto" w:line="360"/>
        <w:ind w:firstLine="5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ДОСТУПНОСТЬ ОБРАЗОВАНИЯ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еть образовательных учреждений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фера образования города характеризуется видовым разнообразием образовательных учреждений: дошкольное образование – детские сады раннего возраста, присмотра и ухода, детские сады общеразвивающего видов, центры развития ребенка-детские сады; общее образование – начальные, средние общеобразовательные школы, лицеи, гимназии, школы с углубленным изучением отдельных предметов; дополнительное образование детей – центры, школы, дома, станции; среднее профессиональное образование – техникумы; высшего профессионального и дополнительного профессионального образования – институты, университеты, академии. Также в систему образования города входят центр психолого-педагогической реабилитации и коррекции, центр диагностики и консультирования, одна коррекционная 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реабилитационный центр для детей–инвалидов и детей с ограниченными возможностями здоровья «Лучик», детский дом «Радуг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ть учебных заведений города располагает  достаточной образовательной базой, что обеспечивает право выбора доступных качественных образовательных услуг и удовлетворяет современные запросы потребителей с учетом их интересов и способнос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ступность дошкольного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0 году в городе Ханты-Мансийске функционировало 19 муниципальных и 1 негосударственное образовательное учреждение реализующие основную общеобразовательную программу дошкольного образования, а также 1 учреждение обеспечивающее воспитание, содержание и присмотр детей в возрасте от 2 до 7 ле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ре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для детей раннего возраста (2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2 «Улыбка», №3 «Васильки»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общеразвивающего вида (11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«Колокольчик», №2 «Дюймовочка», №4 «Снежинка», №5 «Золотая рыбка», №6 «Ласточка», №10 «Голубок», №13 «Малышок», №14 «Березка», №16 «Белочка», №19 «Серебряные крылышки», №21 «Теремок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(1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 «Радуга», №18 «Чебурашка», Воскресная школ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звития ребенка – детский сад (3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«Елочка», №8 «Солнышко», №20 «Сказк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– детский сад (2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, 12</w:t>
            </w:r>
          </w:p>
        </w:tc>
      </w:tr>
    </w:tbl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По  состоянию на  1 января 2011 года в городе насчитывается 10 968 детей в возрасте от 0 до 7 лет. Из них  7027 детей в возрасте от 1 до 6 лет являются потенциальными потребителями дошкольных образовательных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804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1pt;height:237.95pt" filled="f" o:ole="">
            <v:imagedata r:id="rId5" o:title=""/>
          </v:shape>
          <o:OLEObject Type="Embed" ProgID="" ShapeID="ole_rId4" DrawAspect="Content" ObjectID="_430559267" r:id="rId4"/>
        </w:objec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ектная мощность дошкольных образовательных учреждений составляет 2 350  мест, а фактическая численность детей 3 096 человек, что составляет 132 %  наполняемости учреждений. Но ежедневно детские сады посещают 100 % детей по отношению к имеющейся проектной мощности. Средняя посещаемость за календарный год составляет 80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рождаемости детей и приезд в город молодых мигрантов с детьми дошкольного возраста обостряют проблему обеспеченности населения местами в дошкольных образовательных учреждениях  детей в возрасте от 1,5 до 3-х лет.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ется количество заявителей на предоставление мест в детский сад: в 2008 году – 4665 человек, в 2009 году - 5 040 человек, в 2010 году - 5 796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ю проблемы обеспечения доступности дошкольного образования (в том числе отдельных видов услуг в этой сфере) уделяется много внимания. В течение последних двух лет было выполнено следующе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07710</wp:posOffset>
                </wp:positionH>
                <wp:positionV relativeFrom="paragraph">
                  <wp:posOffset>484505</wp:posOffset>
                </wp:positionV>
                <wp:extent cx="354965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8.3pt;mso-wrap-distance-left:9.05pt;mso-wrap-distance-right:9.05pt;mso-wrap-distance-top:0pt;mso-wrap-distance-bottom:0pt;margin-top:38.15pt;mso-position-vertical-relative:text;margin-left:4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2009 году  в рамках целевых программ после реконструкции введено в эксплуатацию муниципальное дошкольное образовательное учреждение «Центр развития ребёнка – детский сад № 7 «Ёлочка» с проектной мощностью на 300 мест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в рамках реализации программы «Новая школа Югры» в декабре 2010 года завершилось строительство детского сада по улице Рябиновой на 200 мес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ошкольных образовательных учреждениях реализуются программы дошкольного образования: «Детство», «Программа воспитания и обучения в детском саду», «Детский сад 2100», «Из детства в отрочество», «Радуга», а также дополнительные парциальные программы по разным направления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город Ханты-Мансийск включен в эксперимент по апробации новой программы дошкольного образования «Югорский трамплин», разработанной по заказу Правительства Ханты-Мансийского автономного округа – Юг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более полного удовлетворения потребности населения в детских садах используются разные способы и формы организации дошкольного образования. Наряду с традиционными группами открываются группы кратковременного пребывания, в которых реализуются специальные образовательные задачи (адаптация детей к дошкольному учреждению, коррекция нарушений развития, подготовка к обучению в школе, художественно-эстетическое развитие и другие). В 2010 году были </w:t>
      </w:r>
      <w:r>
        <w:rPr>
          <w:bCs/>
          <w:sz w:val="28"/>
          <w:szCs w:val="28"/>
        </w:rPr>
        <w:t>открыты и функционировали 65 групп для «неорганизованных» детей дошкольного возраста, из них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</w:t>
        <w:tab/>
        <w:t xml:space="preserve">На базе муниципальных </w:t>
      </w:r>
      <w:r>
        <w:rPr>
          <w:sz w:val="28"/>
          <w:szCs w:val="28"/>
        </w:rPr>
        <w:t xml:space="preserve">образовательных учреждений дополнительного образования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м детского творчества (группы: «Букварик», «Хореография», «Шахматы малышам») для 396 человек/29 групп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анция юных натуралистов (группы «Предшкольная пора», «Азбука природы») для 100 детей/10 групп.</w:t>
      </w:r>
    </w:p>
    <w:p>
      <w:pPr>
        <w:pStyle w:val="Normal"/>
        <w:tabs>
          <w:tab w:val="clear" w:pos="709"/>
          <w:tab w:val="left" w:pos="92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базе  муниципального образовательного учреждения для детей, нуждающихся в психолого-педагогической и медико-социальной помощи «Центр диагностики и консультирования» группы кратковременного пребывания посещали 143 человека/12 групп.</w:t>
      </w:r>
    </w:p>
    <w:p>
      <w:pPr>
        <w:pStyle w:val="Normal"/>
        <w:tabs>
          <w:tab w:val="clear" w:pos="709"/>
          <w:tab w:val="left" w:pos="92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трёх дошкольных образовательных учреждениях в группах кратковременного пребывания занимались  205 детей/14 груп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детей занятых в 2010 году в группах кратковременного пребывания на базе образовательных учреждений составило 844 человека, что значительно выше предыдущего года (474 ребёнка). Показатель охвата «неорганизованных» детей ежегодно увеличивается в среднем на 50 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8 группах дошкольных учреждений оказываются услуги коррекционно-педагогической помощи детям. В течение 5 лет реализуется комплексная программа «Адаптац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ей в дошкольном коррекционном образовании открыты специализированные группы (МДОУ № 1, 7, 8, 11, 14, 19, 20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учреждениях созданы условия, способствующие сохранению и укреплению здоровья детей. </w:t>
      </w:r>
    </w:p>
    <w:p>
      <w:pPr>
        <w:pStyle w:val="Normal"/>
        <w:spacing w:lineRule="auto" w:line="360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придается вовлечению в дошкольное образование детей с ограниченными возможностями здоровья, детей-инвалидов. </w:t>
      </w:r>
    </w:p>
    <w:p>
      <w:pPr>
        <w:pStyle w:val="Normal"/>
        <w:spacing w:lineRule="auto" w:line="360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функционируют  группы компенсирующей направленности  для  детей дошкольного возраста. 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sz w:val="28"/>
          <w:szCs w:val="28"/>
        </w:rPr>
        <w:object w:dxaOrig="9659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pt;height:179.25pt" filled="f" o:ole="">
            <v:imagedata r:id="rId7" o:title=""/>
          </v:shape>
          <o:OLEObject Type="Embed" ProgID="" ShapeID="ole_rId6" DrawAspect="Content" ObjectID="_2075897762" r:id="rId6"/>
        </w:object>
      </w:r>
      <w:r>
        <w:rPr>
          <w:sz w:val="28"/>
          <w:szCs w:val="28"/>
        </w:rPr>
        <w:tab/>
        <w:t>Количество специализированных групп в дошкольных образовательных учреждениях увеличилось на 3 единицы за счет открытия групп для детей с тяжелыми нарушениями речи. Количество детей в группах компенсирующей направленности  в 2010-2011 учебном году увеличилось на 10,8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учреждения посещают 14 детей-инвалидов, что на 4 ребенка больше, чем в 2009-2010 учебном году. Воспитанники интегрированы в среду сверстников, принимают активное участие в мероприятиях, организованных в дошкольных образовательных учреждениях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ступность общего образ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сформирована оптимальная сеть общеобразовательных учреждений. Сегодня она разнообразна и позволят удовлетворить запросы родителей и учащихся в полной мере. Обучение ведется по программам начального общего, основного общего, среднего (полного) общего образования, а также по программам повышенного уровня и организовано по очной, очно-заочной и индивидуальной формам, в форме экстерната, на основе индивидуальных учебных планов. У учащихся начальных классов есть возможность  обучаться по программам развивающего обучения Занкова Л.В., Эльконина Д.Б.-Давыдова В.В., Школа-2100. У родителей (законных представителей) есть право выбора образовательного учреждения, отдавая предпочтение той или иной образовательной програм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655" w:dyaOrig="30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75pt;height:152.25pt" filled="f" o:ole="">
            <v:imagedata r:id="rId9" o:title=""/>
          </v:shape>
          <o:OLEObject Type="Embed" ProgID="" ShapeID="ole_rId8" DrawAspect="Content" ObjectID="_663638436" r:id="rId8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ектр услуг, предоставляемых общеобразовательными учреждениями, позволяет получить углубленное образование по предметам гуманитарного цикла и художественно-эстетического профиля, математике, биологии, информа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object w:dxaOrig="8985" w:dyaOrig="3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6pt;height:195.4pt" filled="f" o:ole="">
            <v:imagedata r:id="rId11" o:title=""/>
          </v:shape>
          <o:OLEObject Type="Embed" ProgID="" ShapeID="ole_rId10" DrawAspect="Content" ObjectID="_1948287753" r:id="rId10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хват общим образованием на начало учебного  2010/2011 учебного года  составил 8 332 человек (в муниципальных образовательных учреждениях), что на 6% больше предыдущего года. Общее количество обучающихся  общеобразовательных учреждений увеличилось за счет классов 1-2 ступени. Причиной увеличения являю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миграционные процессы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позитивно складывающаяся  демографическая ситуация в городе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object w:dxaOrig="9794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9.75pt;height:173.25pt" filled="f" o:ole="">
            <v:imagedata r:id="rId13" o:title=""/>
          </v:shape>
          <o:OLEObject Type="Embed" ProgID="" ShapeID="ole_rId12" DrawAspect="Content" ObjectID="_733098259" r:id="rId12"/>
        </w:object>
      </w:r>
      <w:r>
        <w:rPr>
          <w:sz w:val="28"/>
          <w:szCs w:val="28"/>
        </w:rPr>
        <w:tab/>
        <w:tab/>
        <w:t xml:space="preserve">Для поддержания актуальности общего образования, обеспечения его нового качества ориентация содержания муниципальной образовательной политики  в течение всего учебного года была направлена на практические навыки, реализацию компетентностного подхода, использование принципов профильного обучения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егодня в общеобразовательных учреждениях профильным образованием охвачены 439 учеников, что составляет 41% от общего количества   учащихся третьей ступени (628 чел)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ильного обучения  продолжило свою деятельность сетевое взаимодействие. На базе образовательного учреждения «Межшкольный учебный комбинат» создан ресурсный центр с привлечением ресурсных возможностей данного учреждения в целях предоставления услуг профильного образования для обучающихся образовательных учреждений города (независимо от места обучения)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ализуя муниципальный проект «Профильное образование в городе Ханты-Мансийске» обеспечено профильное изучение отдельных предметов программы полного общего образования в соответствии со способностями, индивидуальными склонностями и потребностями обучающихся; созданы условия для дифференциации содержания обучения старшеклассников с широкими и гибкими возможностями построения ими индивидуальных образовательных программ, а также реальные условия для социализации учащихся; обеспечена преемственность между общим и профессиональным образованием, более эффективно подготовить выпускников школы к освоению программ среднего специального и высшего профессионального образ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31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для детей с ограниченными возможностями здоровья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городской Программы «Развитие системы образования города Ханты-Мансийска» на 2008-2011 годы реализуется проект «Обучение и воспитание детей с особенностями в развитии, их социализация и интеграция в обществе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ежегодно воспитываются и обучаются  7-8% детей с ограниченными возможностями здоровья. Количество специализированных групп компенсирующей направленности в дошкольных образовательных учреждениях увеличилось на 3 единицы за счет открытия групп для детей с тяжелыми нарушениями речи. Количество детей в группах компенсирующей направленности  в 2010-2011 учебном году увеличилось на 10,8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ошкольных образовательных учреждениях 268 детей посещают группы компенсирующей направленности (16 групп), из них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для детей с задержкой психического развития – 2 группы (33 воспитанника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для детей с тяжелыми нарушениями речи – 13 групп (213 воспитанников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для детей с нарушением зрения – 1 группа (22 воспитанни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кратилось количество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 классов компенсирующего обучения  на 2 единицы. Специальное образование в общеобразовательных школах представлено 22 классами (249 учащихся)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компенсирующего обучения – 1 класс (16 учащихся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 xml:space="preserve">специальные (коррекционные) класс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– 4 класса (44 учащихся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 xml:space="preserve">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– 17 классов (189 учащих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школах создается  комфортная коррекционно-развивающая среда для детей с ограниченными возможностями здоровь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тмечается увеличение общего количества детей-инвалидов в возрасте от 0 до 18 лет: 2008 год – 197 детей, 2009 год – 211 детей, 2010 год – 229 детей. Из них, по состоянию на 2010 год: от 0 до 3 лет – 44 (19%), от 3 до 7 лет – 58 (25%), от 7 до 18 лет – 127 (55%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в 2010-2011 учебном году воспитываются и обучаются 68 детей-инвалидов (в 2009-2010 учебный год – 64 человек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посещают 14 детей-инвалидов (0,5%), что на 4 ребенка больше, чем в 2009-2010 учебном году. Воспитанники интегрированы в среду сверстников. Принимают активное участие в мероприят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из окружного бюджета используются дошкольными образовательными учреждениями для обеспечения условий сохранения и укрепления здоровья детей-инвалидов: бесплатное питание, приобретение медикаментов, средств реабилитации, игрового и развивающего оборудования.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312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0 тыс.руб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501тыс.руб.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0 тыс.руб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997тыс.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посещают 54 ребенка-инвалида (0,6%), из них 14 находятся на домашнем обучении (на 2 человека меньше, чем в 2009 году). Осуществляется патронаж обучающихся на дому детей, итоговая аттестация обучающихся 9-х и 11-х классов данной категории проводится в щадящем режи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жегодно Комитетом по образованию совместно с «Реабилитационным центром для детей и подростков с ограниченными возможностями «Лучик» проводится  городской фестиваль творчества среди детей с ограниченными возможностями здоровья</w:t>
      </w:r>
      <w:r>
        <w:rPr>
          <w:iCs/>
          <w:sz w:val="28"/>
          <w:szCs w:val="28"/>
        </w:rPr>
        <w:t xml:space="preserve"> «Я радость нахожу в друзьях» (охват более 60 обучающихся и воспитанников), </w:t>
      </w:r>
      <w:r>
        <w:rPr>
          <w:sz w:val="28"/>
          <w:szCs w:val="28"/>
        </w:rPr>
        <w:t>городская спартакиада «Шаг навстречу» (охват 37 обучающихся),  спортивный праздник «Веселые старты» (охват 14 воспитанников). Дети-инвалиды имеют возможность проявить свои спортивные и творческие способности. Родители, заинтересованные в более полной интеграции своих детей в образовательную среду с целью реабилитации и социализации принимают активное  участие в мероприят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бразовательных учреждениях оборудованы подъездные пути, пандусы, установлены кнопки вызова персонала. В дошкольных образовательных учреждениях №№ 7, 8, 11, 14 предусмотрены лифты. Установлено устройство для подъема  и спуска детей-инвалидов в бассейн в МБОУ «Средняя общеобразовательная школа № 6». Закуплены и направлены в образовательные учреждения переносные раздвижные пандусы в количестве 18 шту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вопросам социальной  изолированности детей с ограниченными возможностями в образовательных учреждениях консультацию специалистов получили в 2010 году 2 человека (в 2009 г. – 4 чел.); по подготовке к самостоятельной жизни – в 2010 году 10 обучающихся с ограниченными возможностями здоровья (в 2009 г. – 4 чел.). Ежегодно обучающихся общеобразовательных школ города из числа детей-инвалидов имеют возможность проходить курс по профориентации на базе МБОУ «Межшкольный учебный комбинат» в соответствии с реестром предложенных профессий. (2009 г. – 7 чел., 2010 г. – 5 чел.). 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 2010 году велась работа по созданию системы дистанционного обучения  детей-инвалидов. Показания для включения в процесс обучения дистанционных технологий - у 10 обучающихся. Обучающиеся обеспечены оборудованием, созданы условия для размещения межшкольного центра  дистанционного обучения для детей-инвалидов на базе МБОУ «Средняя общеобразовательная школа №8». Рассчитана сумма оплаты трафика на 1 ребенка в месяц – 1290 рубле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дополнительного образов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общего образования является дополнительное образование детей, которое позволяет ребёнку приобрести устойчивую потребность в познании и творчестве, максимально реализовать себя, самоопределиться  профессионально и личност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 города представляет собой организационную систему, обеспечивающую современное качество, доступность и эффективность дополнительных образовательных услуг для потребителей. В настоящее время услуги по организации дополнительного образования оказывают 25 учреждений, из них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- </w:t>
        <w:tab/>
        <w:t>учреждений дополнительного образования детей - 10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- </w:t>
        <w:tab/>
        <w:t>общеобразовательных учреждений - 10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- </w:t>
        <w:tab/>
        <w:t>дошкольных образовательных учреждений – 3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>-</w:t>
        <w:tab/>
        <w:t xml:space="preserve">прочие учреждения - 2.    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системе физической культуры и спорта функционирует 1 учреждение, учреждений образования – 22, других ведомств - 2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10 году 6 455 детей были охвачены системой дополнительного образования, что составляет 78 % от общего количества детей школьного возраста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величение охвата детей дополнительным образованием на 24 % в сравнении с предыдущим годом обусловлено включением в структуру Комитета по образованию  муниципального образовательного учреждения «Центр дополнительного образования «Патриот». МОУ «Центр дополнительного образования «Патриот» является профильным городским учреждением, занимающимся военно-патриотическим воспитанием молодежи, развитием технических видов спорта, подготовкой к службе в армии. Объединения  Центра посещают более двухсот детей и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190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8.85pt;height:224.9pt" filled="f" o:ole="">
            <v:imagedata r:id="rId15" o:title=""/>
          </v:shape>
          <o:OLEObject Type="Embed" ProgID="" ShapeID="ole_rId14" DrawAspect="Content" ObjectID="_599880369" r:id="rId14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0745</wp:posOffset>
            </wp:positionH>
            <wp:positionV relativeFrom="paragraph">
              <wp:posOffset>508635</wp:posOffset>
            </wp:positionV>
            <wp:extent cx="2862580" cy="2573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истема дополнительного образования города предлагает целый комплекс услуг, ориентированный на привлечение детей и имеет различную направленнос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-биологическая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и видами деятельности дополнительного образования среди школьников города являются художественное образование, музыка, вокал,  хореография и  прикладное творчество (39 %), на 18 %  ниже – спорт (21 %).   </w:t>
      </w:r>
    </w:p>
    <w:p>
      <w:pPr>
        <w:pStyle w:val="TextBodyIndent"/>
        <w:tabs>
          <w:tab w:val="clear" w:pos="709"/>
          <w:tab w:val="left" w:pos="3544" w:leader="none"/>
        </w:tabs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оло 30% воспитанников учреждений дополнительного образования дети из семей, нуждающихся в особой заботе государства. Посещение объединений дополнительного образования  этими детьми  организует их свободное время, способствует социализации,  даёт возможность интересно провести каникулярное время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Ы ДЕЯТЕЛЬНОСТИ МУНИЦИПАЛЬНОЙ СИСТЕМЫ ОБРАЗОВАНИЯ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b/>
          <w:sz w:val="28"/>
          <w:szCs w:val="28"/>
        </w:rPr>
        <w:t xml:space="preserve">3.1. Учебные результаты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эффективности деятельности системы образования города является ее результативность. Независимым способом оценки уровня подготовки выпускников общеобразовательных учреждений в настоящее время являются единый государственный экзамен (далее - ЕГЭ) и новая форма государственной итоговой аттестации 9 классов (далее - ГИА), позволяющие достаточно достоверно и объективно выявить общие тенденции и закономерности в исследовании качества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3 года город Ханты-Мансийск успешно участвовал в эксперименте по введению ЕГЭ. С 2009 года Единый государственный экзамен введен в штатный режим на всей территории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казали, что выпускники города получили качественное полное среднее образование (100% выпускников получили аттестат), и готовы  к продолжению обучения в системе профессиона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405" w:dyaOrig="41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9.85pt;height:208.85pt" filled="f" o:ole="">
            <v:imagedata r:id="rId18" o:title=""/>
          </v:shape>
          <o:OLEObject Type="Embed" ProgID="" ShapeID="ole_rId17" DrawAspect="Content" ObjectID="_1310469924" r:id="rId17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отличия средних баллов по ЕГЭ в школах города от среднего по округу незначительны и составляют: по русскому языку - от +12,3% (Гимназия № 1) до – 10,1% (вечерняя школа) (по регионам Российской Федерации от +17% до - 38%), по математике - от +4,8% (СОШ № 3) до - 19%  (вечерняя школа) (по регионам Российской Федерации -  от +24% до -22%)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ГЭ доля положительных оценок выпускников города находятся на среднем уровне.  Все более осознанно совершается выбор предметов. Достаточно высока доля учащихся, показывающих высокий уровень обученности по русскому языку и математике (свыше 70 баллов). 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реди муниципалитетов Ханты-Мансийского автономного округа - в рейтинге результативности Единого государственного экзамена 2010 года город Ханты-Мансийск занимает 6-ю позицию. В том числе по ключевым показателям: по активности участников в ЕГЭ – 3-я позиция; по уровню освоения образовательного стандарта - в первой десятке; по качеству учебных достижений – 13-я позиция.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Доля выпускников, окончивших школу с золотыми и серебряными медалями, на протяжении последних лет имеет тенденцию к увеличению (2008 год – 7,3%, 2009 год – 8,6%, 2010 год – 10,2%), что свидетельствует о повышении качества образования. 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Задача школьного образования – подготовить  школьника к выбору будущей  профессии. Показателем успешного решения данной задачи является то, что 95,1% выпускников 11-х классов продолжают обучение в учреждениях профессионального образования; 56,7% выпускников 9-х классов продолжают обучение в старшей школе, 43,1% - в учреждениях профессионального образования. 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object w:dxaOrig="9705" w:dyaOrig="45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5.25pt;height:225.75pt" filled="f" o:ole="">
            <v:imagedata r:id="rId20" o:title=""/>
          </v:shape>
          <o:OLEObject Type="Embed" ProgID="" ShapeID="ole_rId19" DrawAspect="Content" ObjectID="_138417932" r:id="rId19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object w:dxaOrig="7275" w:dyaOrig="45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3.75pt;height:225pt" filled="f" o:ole="">
            <v:imagedata r:id="rId22" o:title=""/>
          </v:shape>
          <o:OLEObject Type="Embed" ProgID="" ShapeID="ole_rId21" DrawAspect="Content" ObjectID="_1208839517" r:id="rId21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2. Внеучебные достижения (участие в конкурсах и олимпиадах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ю собственной интеллектуальной элиты города способствует развитое олимпиадное движение.  Участие в олимпиадах различного уровня предоставляет школьникам широкие возможности для творческой самореализации и развития своих способностей и даро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исло участников интеллектуальных мероприятий из года в год неуклонно растёт. Так на муниципальном этапе всероссийской олимпиады школьников приняло участие в 2010 году </w:t>
      </w:r>
      <w:r>
        <w:rPr>
          <w:sz w:val="28"/>
          <w:szCs w:val="28"/>
        </w:rPr>
        <w:t>1050 обучающихся 7-11 классов из 7 общеобразовательных учреждений города, 185 из них стали победителями и призерами, на региональном этапе в 2010 году количество победителей и призеров составило 13 человек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object w:dxaOrig="9450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2pt;height:144pt" filled="f" o:ole="">
            <v:imagedata r:id="rId24" o:title=""/>
          </v:shape>
          <o:OLEObject Type="Embed" ProgID="" ShapeID="ole_rId23" DrawAspect="Content" ObjectID="_306138806" r:id="rId23"/>
        </w:object>
      </w:r>
      <w:r>
        <w:rPr>
          <w:sz w:val="28"/>
          <w:szCs w:val="28"/>
        </w:rPr>
        <w:tab/>
        <w:tab/>
      </w:r>
      <w:r>
        <w:rPr>
          <w:spacing w:val="2"/>
          <w:sz w:val="28"/>
          <w:szCs w:val="28"/>
        </w:rPr>
        <w:t xml:space="preserve">Лидерами по количеству победителей являются следующие учреждения: </w:t>
      </w:r>
      <w:r>
        <w:rPr>
          <w:sz w:val="28"/>
          <w:szCs w:val="28"/>
        </w:rPr>
        <w:t>средняя общеобразовательная школа №1 (55 мест), затем – средняя общеобразовательная школа с углубленным изучением предметов № 3 (51 место) и гимназия №1 (44 мест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пробуют свои силы в олимпиаде «Юниор».</w:t>
      </w:r>
      <w:r>
        <w:rPr>
          <w:bCs/>
          <w:sz w:val="28"/>
          <w:szCs w:val="28"/>
        </w:rPr>
        <w:t xml:space="preserve"> В 2010 году в олимпиаде приняли участие 92 школьника 4-ых классов по предметам – математика, русский язык, литературное чтение и окружающий мир. Среди начальных классов лидерами являются: начальная общеобразовательная школа №11, гимназия №1, </w:t>
      </w:r>
      <w:r>
        <w:rPr>
          <w:sz w:val="28"/>
          <w:szCs w:val="28"/>
        </w:rPr>
        <w:t>средняя общеобразовательная школа с углубленным изучением предметов №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ретий ученик основной и старшей школы общеобразовательных учреждений города принимает участие в  различных этапах всероссийской олимпиады школьников по предметам.  Два года город Ханты-Мансийск занимает третью позицию в рейтинге муниципалитетов по количеству призовых мест в региональном этапе всероссийской олимпиады школьников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традиционным ежегодное проведение научной конференции «Молодые исследователи» в рамках научно-социальной программы «Шаг в будущее» по направлениям: инженерные науки в техносфере настоящего и будущего; математика и информационные технологии; естественные науки и современный мир; актуальные проблемы социально-экономического развития города Ханты-Мансийска; прикладное искусство; социально-гуманитарные и экономические науки. </w:t>
      </w:r>
    </w:p>
    <w:p>
      <w:pPr>
        <w:pStyle w:val="Style23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 24 декабря  2008 года в целях развития сотрудничества с высшими учебными заведениями не только округа, но и России, Комитет по образованию зарегистрирован, как самостоятельный координационный центр Всероссийской научно-социальной программы молодых исследователей «Шаг в будущее», получив право прямого сотрудничества с МГТУ им. Баумана. Так 5 человек от образовательных учреждений принимали участие в научной конференции молодых исследователей в рамках научно-социальной программы «Шаг в будущее» (г. Москва). По итогам участия в конференции: 2 место - Федоришин  Дмитрий (Станция юных натуралистов), 3 место - Абаби Елена (Межшкольный учебный комбина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реализации направления «Развитие творческих молодёжных инициатив, поддержка способной и талантливой молодёжи» приоритетного национального проекта «Образование» премию</w:t>
      </w:r>
      <w:r>
        <w:rPr>
          <w:sz w:val="28"/>
          <w:szCs w:val="28"/>
        </w:rPr>
        <w:t xml:space="preserve"> Главы города получили Егиазарян Саргис (станция юных натуралистов) и Начкепия Георгий (гимназия №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 развиваются фестивали, конкурсы и проекты, проводимые самими образовательными учреждения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3. Социальные аспекты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бразовательных учреждениях  города создана система социально-педагогической поддержки, профилактики и реабилитации детей и подростков. Работа по выявлению,  учету и проведению индивидуальной профилактической работы </w:t>
      </w:r>
      <w:r>
        <w:rPr>
          <w:bCs/>
          <w:sz w:val="28"/>
          <w:szCs w:val="28"/>
        </w:rPr>
        <w:t>с несовершеннолетними, находящимися в социально опасном положении, их семьями, осуществляется во в</w:t>
      </w:r>
      <w:r>
        <w:rPr>
          <w:sz w:val="28"/>
          <w:szCs w:val="28"/>
        </w:rPr>
        <w:t xml:space="preserve">заимодействии органов и учреждений системы профилактики безнадзорности и правонарушений несовершеннолет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школах по инициативе классных руководителей, социального педагога регулярно рассматриваются учащиеся, допускающие многочисленные пропуски уроков, родители, ненадлежащим образом исполняющие обязанности по обучению детей. В ходе заседаний Совета профилактики выявляются причины и условия, способствующие пропускам учебных занятий, вырабатывается план действий по устранению установленных пробл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реступлений и правонарушений несовершеннолетних ведется работа, направленная на формирование законопослушного поведения обучающихся школ, расширение правового кругозора несовершеннолетних путем проведения мероприятий воспитательного и нравственного содержания, усиление контроля за обучающимися «группы риска» и, склонным к пропускам уроков, вовлечение их в работу объединений дополнительного образования. </w:t>
      </w:r>
    </w:p>
    <w:p>
      <w:pPr>
        <w:pStyle w:val="Heading"/>
        <w:spacing w:lineRule="auto" w:line="360"/>
        <w:ind w:right="-24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итетом по образованию, специалистами МБОУ «Центр диагностики и консультирования» регулярно проводится обучение педагогов-психологов и социальных педагогов образовательных учреждений по вопросам правового характера, организации деятельности с несовершеннолетними, профилактики зависимостей, агрессивного и девиантного пове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бщеобразовательных школах  создан банк данных на обучающихся, состоящих на внутришкольном учете, учете в отделе по делам несовершеннолетних, комиссии по делам несовершеннолетних. В течение 2009, 2010 годов 1,2% обучающихся находятся на внутришкольном учете,  0,4% обучающихся – на учете в комиссии по делам несовершеннолетних и защите их прав, 0,5% – на учете в отделении по делам несовершеннолетних. В 2010 году 10 обучающихся, состоящих на учете, занимались в учреждениях дополнительного образования, а 21 обучающийся вовлечен в работу секций и кружков на базе общеобразовательных шко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еденную профилактическую работу (более 1356 мероприятий – 2010 год, 1277 мероприятий – 2009 год), по сравнению с 2009 годом возросло количество участников преступлений среди обучающихся общеобразовательных школ с 6-ти до 11-ти человек, совершено на 1 преступление больше (2009 год – 16, 2010 – 17). Большинство несовершеннолетних, совершающих преступления и правонарушения, воспитываются в неполных семьях. Круг общения состоит из старших по возрасту несовершеннолетних, подростков склонных к совершению преступлений, состоящих на учете. 62% обучающихся, совершивших преступления, охвачены дополнительным образованием, занимаются преимущественно в спортивных кружках и секциях. Во многих семьях отсутствует контроль со стороны родителей, игнорирование родителями тревожных сигналов со стороны специалистов образовательных учреждений, злоупотребление родителями спиртными напитками. В неполных семьях родители заняты устройством своей личной жизни и забывают о потребностях взрослеющего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ой из основных форм работы с родителями является проведение родительских классных и общешкольных </w:t>
      </w:r>
      <w:r>
        <w:rPr>
          <w:spacing w:val="-6"/>
          <w:sz w:val="28"/>
          <w:szCs w:val="28"/>
        </w:rPr>
        <w:t xml:space="preserve">собраний, на которых рассматриваются различные вопросы, касающиеся воспитания и занятости детей, а также административной ответственности за ненадлежащее исполнение родительских обязанностей. </w:t>
      </w:r>
      <w:r>
        <w:rPr>
          <w:sz w:val="28"/>
          <w:szCs w:val="28"/>
        </w:rPr>
        <w:t xml:space="preserve">Не смотря на разноплановую организацию работы с родителями специалистами в образовательных учреждениях, отмечается низкая заинтересованность родителей в посещении мероприятий. Родители объясняют данный факт отсутствием свободного времени, наличием высшего образования, доступностью информации в печати, Интернете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рганизована работа родительских патрулей, в состав которых входят родители, классные руководители, социальные педагоги общеобразовательных школ.  Дежурство родительских патрулей осуществляется совместно представителя отделения по делам несовершеннолетних и комиссии по делам несовершеннолетних и защите их прав по утвержденному граф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0 году к учебным занятиям в общеобразовательных учреждениях без уважительной причины не приступили 5 учащихся (2009 год - 0, 2008 год - 4). Причины разнообразны: самовольный уход из семьи, уклонение родителей от исполнения обязанностей по обучению детей, выбытие с родителями без школьных документов, нежелание подростков продолжать обучение в конкретном образовательном учрежд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ей, социальными педагогами общеобразовательных школ предприняты все меры по возвращению подростков в образовательные учреж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безнадзорности и правонарушений среди несовершеннолетних, находящихся в социально-опасном положении, систематически организуется работа по организации досуга в свободное время, в том числе организация занятости в каникулярный период (содействие в трудоустройстве, устройство в пришкольные и выездные оздоровительные лагеря и др.) через акцию «День дополнительного образования», пропагандистскую работу классных руководителей, на школьных Советах профилактики, на общешкольных и классных родительских собраниях, в ходе посещения детей по месту жительства, индивидуальные беседы и консультац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0 году под опекой (попечительством), в приемных семьях находятся 204 несовершеннолетних, из них 119 воспитываются и обучаются в образовательных учреждениях.  Несовершеннолетние данной категории находятся под особым контролем со стороны классных </w:t>
      </w:r>
      <w:r>
        <w:rPr>
          <w:spacing w:val="-3"/>
          <w:sz w:val="28"/>
          <w:szCs w:val="28"/>
        </w:rPr>
        <w:t>руководителей, социального педагога. Изучаются  условия проживания детей-сирот и оставшихся без попечения родителей, воспитывающихся в семьях опекунов, взаимоотношения между членами семьи. Оказывается содействие в решении проблем воспитания и развития личности ребенка, содействие в организации занятости в каникулярный период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СЛОВИЯ ОБУЧЕНИЯ И ЭФФЕКТИВНОСТЬ ИСПОЛЬЗОВАНИЯ РЕСУРС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 влияющими на результат качества  системы образования,  являются ресурсы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 </w:t>
        <w:tab/>
        <w:t xml:space="preserve">финансовые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материально-технические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кадровы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инансирование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щий объем средств, направленных на функционирование и развитие системы образования города Ханты-Мансийска в 2010 году составил 1 522,9 млн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системы образования города в 2010 году являлись средства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муниципального бюджета – 901 млн. руб.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бюджета автономного округа – 551,6 млн. руб.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бюджета Российской Федерации (субвенция на выплату вознаграждения за выполнение функций классного руководителя) – 9,2 млн. руб.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 xml:space="preserve">получаемые от осуществления учреждениями внебюджетной деятельности – 61,1 млн. руб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онсолидированных расходах на образование г. Ханты-Мансийска большую часть составляют средства муниципального бюджета 59,2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втономного округа, выделенные в 2010 году, обеспечивают 36,2 % всех расходов на образование города, при этом их основную часть составляют субвенции, обеспечивающие выполнение городским округом отдельных переданных государственных полномочий 520,6 млн. рублей (94,4% от общего объема средств субъект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значительно увеличились расходы бюджета автономного округа, направляемые на реализацию целевых программ, которые составили в 2010 году 50,1% (при 49,9% расходов города), в 2009 году этот показатель составлял лишь 3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образовательных учреждений, осуществляемых за счет средств, полученных от внебюджетной деятельности составила 4%, увеличившись на 7% в 2010 году по сравнению с предыдущим годом. По прежнему основная часть внебюджетных расходов приходится на учреждения дошкольного образования (61%), на втором месте по объему расходов находятся прочие учреж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ализуемыми городским округом полномочиями в сфере образования за счет средств муниципального бюджета полностью финансирую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детские дошкольные образовательные учреждения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учреждения дополнительного образования детей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>прочие учреждения, в том числе, обеспечивающие деятельность учреждений образования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городские мероприятия, реализуемые в рамках полномочий Комитета по образованию в соответствии с положением о Комитете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социальные льготы и гарантии работникам образования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object w:dxaOrig="4620" w:dyaOrig="51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35.05pt;margin-top:11.9pt;width:231pt;height:260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088239938" r:id="rId25"/>
        </w:object>
      </w:r>
      <w:r>
        <w:rPr>
          <w:sz w:val="28"/>
          <w:szCs w:val="28"/>
        </w:rPr>
        <w:t xml:space="preserve">- </w:t>
        <w:tab/>
        <w:t>затраты на перевозку школьников.</w:t>
      </w:r>
    </w:p>
    <w:p>
      <w:pPr>
        <w:pStyle w:val="Normal"/>
        <w:spacing w:lineRule="auto" w:line="360"/>
        <w:ind w:left="425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расходы  на дошкольное образование составили 508,6 млн. рублей. 52 содержания ребенка в дошкольном учреждении за счет средств бюджета составила в 2010 году 172 тыс. рублей в год, увеличившись на 4,6 % по сравнению с предыдущим. </w:t>
      </w:r>
    </w:p>
    <w:p>
      <w:pPr>
        <w:pStyle w:val="Normal"/>
        <w:spacing w:lineRule="auto" w:line="360"/>
        <w:ind w:left="425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м учреждении по итогам 2010 года увеличилась на 11,6 % к 2009 году и составила 20 826 рублей. </w:t>
      </w:r>
    </w:p>
    <w:p>
      <w:pPr>
        <w:pStyle w:val="Normal"/>
        <w:spacing w:lineRule="auto" w:line="360"/>
        <w:ind w:left="4254" w:firstLine="709"/>
        <w:jc w:val="both"/>
        <w:rPr>
          <w:sz w:val="28"/>
          <w:szCs w:val="28"/>
        </w:rPr>
      </w:pPr>
      <w:r>
        <w:object w:dxaOrig="4335" w:dyaOrig="47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32.7pt;margin-top:3.5pt;width:217.4pt;height:239.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14849688" r:id="rId27"/>
        </w:object>
      </w:r>
      <w:r>
        <w:rPr>
          <w:sz w:val="28"/>
          <w:szCs w:val="28"/>
        </w:rPr>
        <w:t xml:space="preserve">Расходы на общее образование составили 587,8 млн. рублей, в том числе из муниципального бюджета 121,3 млн. рублей (20,6% общего объема), из бюджета автономного округа в виде субвенции на реализацию государственного стандарта общего образования 464,5 млн. рублей (79% общего объема), из внебюджетных источников 2 млн. рублей (0,4% общего объем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учения 1 школьника составила в 2010 году в целом 77,5 тыс. рублей в год, увеличившись на 2,3 % по сравнению с предыдущи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за счет средств муниципального бюджета стоимость обучения составила 16 тыс. рублей в год, увеличившись на 18 % по сравнению с предыдущим, за счет средств субвенции – 61,5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в школах по итогам 2010 года увеличилась на 9% к 2009 году и составила 22 395 руб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едоставление образования в учреждениях дополнительного образования (УДОД) в 2010 году составили 152,3 млн. рублей. Стоимость дополнительного образования ребенка в УДОД составила в 2010 году 37,2 тыс. рублей в год, увеличившись на 7,6 % по сравнению с предыдущи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еднемесячная заработная плата в УДОД по итогам 2010 года увеличилась на 15 % к 2009 году и составила 24 200 рублей, что связано с переходом УДОД на новую систему оплаты тру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текущего ремонта образовательных учреждений было израсходовано 31 247,0 тыс.руб., из них на дошкольные учреждения – 7 807,0 тыс. руб., на общеобразовательные учреждения – 17 906,0 тыс.руб., на учреждения дополнительного образования – 4 млн. 127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первые в 2010 году муниципальным образованием осуществлялось самостоятельное приобретение путёвок в организации обеспечивающие отдых и оздоровление в соответствии с законом автономного округа о наделении органов местного самоуправления муниципальных образований отдельными государственными полномочиями. Уполномоченным органом местного самоуправления по приобретению и предоставлению путевок является Комитет по образованию. По итогам приёма заявлений от жителей города на предоставление путёвок из средств бюджета Ханты-Мансийского автономного округа – Югры поступили 396 заявлений. Сформирована 21 группа для организации выезда детей города в оздоровительные лагеря за пределы города (251 ребёнок) в организации обеспечивающие отдых и оздоровление детей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юнь: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СОЛ «Заря», Краснодарский край Туапсинский район, п. Джуб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Пансионат отдыха санаторного типа, круглогодичного действия «Шахтинский текстильщик», Краснодарский край, Туапсинский район, село Ольги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СОЛ «Солнышко», Краснодарский край Туапсинский район, п. Шепс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-авгус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 «Шахтинский текстильщик», Краснодарский край, Туапсинский район, село Ольгинка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 «Берёзка», Уфимский райо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КГД «Глобус», г. Анап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СОЛ «Заря», Югра-Ин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х лагерях с дневным пребыванием детей оздоровились и отдохнули 2 255 человек, в загородных стационарных детских лагерях – 446 человек, санаторно-курортных учреждениях – 517 человек, специализированных (профильных) лагерях – 20 детей, в других организациях, деятельность которых направлена на реализацию услуг по обеспечению отдыха и оздоровления детей – 5 628 человек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рганизацию оздоровительной кампании и занятости детей в период каникул в 2010 году было потрачено 20 727,0 тыс.рублей, из них средства бюджета города 7 391,0 тыс.рублей, субсидии из бюджета Ханты-Мансийского автономного округа - Югры на оплату стоимости питания детям школьного возраста в оздоровительных лагерях 4 354,0 тыс.рублей, субвенции из бюджета Ханты-Мансийского автономного округа - Югры на организацию отдыха и оздоровления детей 6 500,0 тыс.рублей, средства родителей 2 482,0 тыс.руб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словия обу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качества образования и воспитания учащихся и подростков, уровня преподавания является материально-техническая база учреждений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водят большую часть своего активного времени в образовательном учреждении и среда, которая их окружает там, может, как способствовать, так и препятствовать достижению качественных результатов образования. Климатические условия сами по себе являются испытанием для организма ребенка. Поэтому условиям образования, созданию комфортной среды  традиционно уделяется особое внимание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дания общеобразовательных учреждений (кроме СОШ №2, 1997 год постройки) имеют небольшой срок эксплуатации. Последняя школа - новостройка была построена в 2006 году - Гимназия №1. Вечерняя (сменная) школа не имеет закрепленного за ней на праве оперативного управления здания и располагается на арендованных площадях МОУСОШ № 5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ля образовательных учреждений, требующих капитального ремонта  на период 2010 года составила – 52,8%, это учреждения дошкольного образования и дополнительного образования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се общеобразовательные учреждения отвечают современным требованиям в части комплексной безопасности и созданной материально–технической баз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 xml:space="preserve">Вместе с тем, </w:t>
      </w:r>
      <w:r>
        <w:rPr>
          <w:sz w:val="28"/>
          <w:szCs w:val="28"/>
        </w:rPr>
        <w:t xml:space="preserve">с увеличением количества детей школьного возраста в школах города обучение ведется в двухсменном режиме. По состоянию на 01 сентября 2010 года доля школьников обучающихся во вторую смену увеличилась на 7 % и составило 51 %. 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object w:dxaOrig="8580" w:dyaOrig="35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8.85pt;height:179pt" filled="f" o:ole="">
            <v:imagedata r:id="rId30" o:title=""/>
          </v:shape>
          <o:OLEObject Type="Embed" ProgID="" ShapeID="ole_rId29" DrawAspect="Content" ObjectID="_1809920271" r:id="rId29"/>
        </w:objec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данной проблемы предусмотрено в рамках реализации долгосрочных целевых (окружной и городской) программ «Новая школа Югры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кружной целевой программы «Новая школа Югры» на 2010-2013 годы» включено строительство 8 дошкольных учреждений в городе Ханты-Мансийске с проектной мощностью 2660 мест, а также общеобразовательных учреждений на 1400 мест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эксплуатацию новых образовательных учреждений позволит разгрузить образовательные учреждения и перейти в части из них в односменный режим обучени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целевой программы «Новая школа Югры» </w:t>
        <w:br/>
        <w:t>на обеспечение комплексн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опасност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фортных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слови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разовательного процесса было проведено работ на сумму в общей сложности 42 160,0 тыс. рублей, из них бюджет города составил 23 636,0 тыс. рублей, бюджет округа – 18 525,0 тыс. рублей. Средства направлены на укрепление пожарной (4 326,0 тыс. руб.) и антитеррористической безопасности (7млн. руб.), санитарно-эпидемиологической безопасности и устранение предписаний надзорных органов (30 835,0 тыс. руб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учреждения оснащены современным учебным и компьютерным оборудованием, обеспечены доступом к сети Интернет. Численность учащихся общеобразовательных учреждений в расчете на 1 компьютер составляет 9 человек, что ниже, чем в среднем по Российской Федерации и региону. 98% педагогов общеобразовательных учреждений владеют  информационно-коммуникационными технологиями, но еще не везде ИКТ  используются педагогами и учащимися на регулярной основе в качестве активного средства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7545" w:dyaOrig="4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7.25pt;height:237pt" filled="f" o:ole="">
            <v:imagedata r:id="rId32" o:title=""/>
          </v:shape>
          <o:OLEObject Type="Embed" ProgID="" ShapeID="ole_rId31" DrawAspect="Content" ObjectID="_1012205449" r:id="rId31"/>
        </w:objec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школе имеются оборудованные компьютерные классы, мобильные компьютерные классы (переносные ноутбуки), подключены к Интернет 100% общеобразовательных учреждений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0 году создание в сети Интернет городского портала системы образования. На образовательном портале жители получают оперативную информацию посредством постоянно обновляемой новостной ленты. На портале размещен ряд «полезных» информационных разделов, в частности по приоритетным национальным проектам, доклад о реализации национальной образовательной инициативы «Наша новая школа», работает «интернет-приемная». В структуру портала входят разделы, которые отражают всю оперативную информацию о деятельности Комитета по образованию и образовательных учреждений, размещаются нормативные акты, информация о проведении конкурсов, смотров, фестива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созданию веб-сайтов общеобразовательных учреждений, на которых помимо общей информации  об учреждении, будут доступны сервисы для информирования родителей о текущей успеваемости детей, расписании занятий, домашних заданиях, анонсы внутришкольных мероприятий и др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оительство новых учебных заведений, это перспектива в укреплении материально-технической базы образовательных учреждений  города, но сохранение и поддержка существующей является также одной из главных задач муниципальной системы обра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репление материально-технической базы учреждений идет через  окружные проек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 план мероприятий Правительства ХМАО – Югры по комплексному развитию системы дошкольного образования в ХМАО – Югре  на период 2009-2012 г.г включено строительство двух дошкольных образовательных учреждений с проектной мощностью на 500 мест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Подпрограмма «Информатизация  образовательных учреждений» приоритетного национального проекта «Образование» позволила в 2010 году  уменьшить количество школьников приходящихся на один компьюте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515" w:dyaOrig="28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5.65pt;height:143.45pt" filled="f" o:ole="">
            <v:imagedata r:id="rId34" o:title=""/>
          </v:shape>
          <o:OLEObject Type="Embed" ProgID="" ShapeID="ole_rId33" DrawAspect="Content" ObjectID="_241775720" r:id="rId33"/>
        </w:object>
      </w:r>
    </w:p>
    <w:p>
      <w:pPr>
        <w:pStyle w:val="HTM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в муниципальных общеобразовательных учреждениях в 2010 году также составила 23 учащихся, что не  соответствует норме, установленной СанПином и влечёт за собой неэффективное расходование бюджетных средст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образовательной политики администрации города Ханты-Мансийска является создание условий сохранения и укрепления здоровья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сохранения и улучшения здоровья школьников связаны в первую очередь, с повышением качества питания учащихся на всех этапах получения образ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этой целью в 2006-2007 году Правительством автономного округа был принят ряд законодательных актов, направленных на осуществление финансового обеспечения прав обучающихся и воспитанников образовательных учреждений по предоставлению горячего питания в учебное время. На протяжении ряда лет охват обучающихся горячим питанием составляет 100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поддержку в части получения горячего питания получают учащиеся из числа остронуждающихся семей, отнесенных к льготной катего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хране, сохранению и укреплению здоровья воспитанников и обучающихся реализуется на основании внедрения проектов, подпрограмм и планов работы по здоровьесбережен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ти  образовательных учреждениях созданы Центры и  Советы здоровья. Кураторы и специалисты Центров и Советов здоровья дошкольных образовательных учреждений (24 человека) в 2010 году приняли участие в обучающем семинаре по теме: «Профилактика здорового образа жизни у детей и подростков в образовательных учреждениях ХМАО-Югры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детей с ограниченными возможностями здоровья созданы специализированные группы в детских садах, которые посещают 268 дошкольников:  группа компенсирующей направленности для слабовидящих детей, для детей с амблиопией, косоглазием (МБДОУ №20); группы компенсирующей  направленности  для детей с нарушениями речи  (МБДОУ №1,7,8,14,19), группы компенсирующей  направленности для детей с задержкой психического  развития (МБДОУ №7,20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БОУ №11 функционируют 2 группы для детей с атопическим дерматитом (36 дошкольников). Питание детей в данных группах осуществляется в соответствии с разработанным меню, ведется разъяснительная работа с родит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бинеты БОС «Здоровье», логотерапевтический, коррекции зрения, коррекции психоэмоционального состояния используются в проведении образовательного процесса в МБОУ СОШ №1,2, МБДОУ №20, МБОУ «Центр диагностики и консультирования». Работа организована с контингентом детей с речевыми и психологическими проблемами, способствуют  обучению навыкам правильного дыхания, снижению психоэмоционального напряжения путем саморелаксации. Охвачено 128 воспитанников и обучающихся (2009 год – 190). Запланирована работа по активизации внедрения компьютерных технологий в коррекционную и профилактическую деятельность в 2011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бщеобразовательных школах №1, 2, 3, 6, 8, 11, гимназии №1 в 2010 году организована работа 30 физкультурных  специальных групп. Охват школьников с ослабленным здоровьем, занимающихся в специальных группах здоровья  составил 324 человека (2009  год – 336 челове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веден 3-ий час физкультуры, который используется в зависимости от возможностей каждого образовательного учреждения: проводятся подвижные игры народов Севера, обучение игре в  шахматы, занятия хореографией, динамические паузы под музы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се обучающиеся муниципальных бюджетных общеобразовательных учреждений обеспечивались бесплатным питанием: дети из семей льготной категории получали дополнительно обеды. На протяжении ряда лет охват обучающихся горячим питанием составляет 100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организовано предоставление логопедической помощи воспитанникам и обучающимся в условиях специализированных групп и логопедических пунктов. Раннее выявление детей с речевыми проблемами и охват их логопедическими занятиями позволяет оказывать своевременную логопедическую помощь. В 2009-2010 учебном году увеличилось количество, выпущенных с чистой речью воспитанников дошкольных образовательных учреждений и обучающихся начальных классов, посещавших логопедические занятия на 6% (2008-2009 учебный год – 59%; 2009-2010 учебный год – 65%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муниципальных общеобразовательных учреждениях № 1, 2, 3, 5, 6, «Центр диагностики и консультирования» работают объединения волонтёров под девизом  «За здоровый образ жизни». Волонтеры участвуют в реализации социальных проектов, проведении классных часов в общеобразовательных школах, направленных на формирование знаний о значимости здорового образа жизни, полезных привычек и вреде употребления наркотических и психотропных веще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гулярно проводятся спортивные мероприятия как альтернатива вредным привычкам и зависимостям в форме спортивных соревнований, легкоатлетических кроссов, спортивных праздников и развлечений. К участию в спортивно-оздоровительных мероприятиях для детей и подростков привлекаются родители.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состояния здоровья  обучающихся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6"/>
        <w:gridCol w:w="2282"/>
        <w:gridCol w:w="21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 уч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 уч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 уч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группах для занятий по физкультур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- 79,1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- 17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- 3,1 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.- 0,8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- 81,4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- 14,5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- 3,5 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.- 0,6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- 83,8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- 13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- 2,7 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.- 0,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медицинских группах по здоровь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.- 1,5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- 81,4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- 16,3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.- 0,4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.- 1,6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- 84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- 13,8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.- 0,2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.- 3,1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- 84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- 12,2%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.- 0,3%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количества детей, относящихся к первой медицинской группе (на 1,5%), незначительное снижение количества детей в третьей группе (на 1,6%) и рост в четвёртой группе (на 0,1%). Численность детей, относящихся ко второй группе, увеличилась на 2,6% по сравнению с 2007-2008 учебным го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тенденция к увеличению численности детей, относящихся к основной группе здоровья (на 2,4% по сравнению с 2008-2009 учебным годом, 4,7%  – с 2007-2008 учебным годом). Соответственно незначительно, но снижается численность детей в подготовительной и специальной группах здоровь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декс здоровья  (количество ни разу не болевших детей по отношению к общему количеству обучающихся) у дошкольников в 2010 году составляет  17,3% (2009 г. – 17,1%).  В 2010 году дошкольные образовательные учреждения были укомплектованы медицинскими кадрами на 50 %. Тем не менее, в образовательных учреждениях создаются условия для сохранения и укрепления здоровья воспитанников и обучающихся: функционируют медицинские блоки, физиокабинеты, стоматологические кабинеты. 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несмотря на то, что в образовательных учреждениях созданы условия для сохранения и укрепления здоровья детей, проблема состояния здоровья обучающихся и воспитанников,  по-прежнему,  остается актуальной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3. Кадровые 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воря о ресурсах и условиях нельзя не сказать о главном «ресурсе» образования – педагогах. </w:t>
      </w:r>
      <w:r>
        <w:rPr>
          <w:rFonts w:eastAsia="MS Mincho;ＭＳ 明朝"/>
          <w:sz w:val="28"/>
          <w:szCs w:val="28"/>
        </w:rPr>
        <w:t xml:space="preserve">В последние годы многое сделано для поддержки престижа учителя, стимулирования его труда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города работают высококвалифицированные педагоги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object w:dxaOrig="9450" w:dyaOrig="40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2pt;height:204.25pt" filled="f" o:ole="">
            <v:imagedata r:id="rId36" o:title=""/>
          </v:shape>
          <o:OLEObject Type="Embed" ProgID="" ShapeID="ole_rId35" DrawAspect="Content" ObjectID="_1413903225" r:id="rId35"/>
        </w:objec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ысокий образовательный ценз наших педагогов – хорошая основа для инновационных практик и проектов. Большая часть педагогического коллектива  составляют педагоги, сочетающие опыт и профессиональную мобильность. 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ов достаточно высок. Около половины (48%) работников общеобразовательных учреждений в возрасте 35-55 лет, почти треть (28%) педагогов в возрасте 25-35 лет, 8% педагогов моложе 25 лет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object w:dxaOrig="8955" w:dyaOrig="28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7.55pt;height:141.55pt" filled="f" o:ole="">
            <v:imagedata r:id="rId38" o:title=""/>
          </v:shape>
          <o:OLEObject Type="Embed" ProgID="" ShapeID="ole_rId37" DrawAspect="Content" ObjectID="_544549076" r:id="rId37"/>
        </w:objec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недрение новой системы оплаты труда, позволяющей пусть незначительно, но повысить заработную плату, обеспечило приток молодых специалистов в образовательные учреждения и позволило снизить долю педагогов пенсионного возраста. В 2010 году их доля составила 16% от общей численности. Почти пятая часть (18%) учителей и около трети (28%) педагогов учреждений дополнительного образования имеют стаж работы до 5 лет, это значительно выше, чем в целом по автономному округу. Таким образом, проблемы «старения» кадров на сегодняшний день в городе нет.</w:t>
      </w:r>
    </w:p>
    <w:p>
      <w:pPr>
        <w:pStyle w:val="Style19"/>
        <w:spacing w:lineRule="auto" w:line="360" w:before="0" w:after="280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Увеличивается число педагогов, имеющих квалификационную категорию. В последние годы наметилась позитивная динамика количества педагогов, подавших заявление на аттестацию и успешно прошедших её. Доля аттестованных педагогов в системе образования города в 2010 году составила 73,8%, в том числе 22% педагогов имеют высшую квалификационную категорию. Это свидетельствует как о возросшей компетенции самого педагога, так и об эффективности городской системы повышения квалификации, способной адекватно и своевременно реагировать на запросы заказчика и потребителя. 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object w:dxaOrig="9090" w:dyaOrig="43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4.15pt;height:215.55pt" filled="f" o:ole="">
            <v:imagedata r:id="rId40" o:title=""/>
          </v:shape>
          <o:OLEObject Type="Embed" ProgID="" ShapeID="ole_rId39" DrawAspect="Content" ObjectID="_1592513650" r:id="rId39"/>
        </w:objec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ной из важных задач является создание условий, при которых педагог самостоятельно может выбрать индивидуальную траекторию профессионального развития и личностного роста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редстоит реализовать целый комплекс мер: изменить подходы к повышению квалификации и переподготовке педагогов, максимально использовать возможности новой системы оплаты труда,  проводить акции, способствующие формированию позитивного образа педагога. При всех трудностях профессии учителя эмоциональная отдача от работы с детьми – это то, чего очень не хватает в современном рациональном мире, основанном на выгоде и потреблении. Для молодых людей, завершающих обучение в вузах, это становится все более очевидным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ый, активный, ответственный учитель, который не только обладает определенным объемом знаний по предмету, а умеет постоянно внутренне расти и увлекать по пути самосовершенствования, познания и улучшения мира детей – вот кого хочет видеть сегодня в школе общество. И таких педагогов в городе большин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традиционных форм повышения квалификации педагогов является курсовая подготовка. В 2010 году 316 педагогов (или 26%) образовательных учреждений города (в 2009 году – 268 человек (24%) прошли курсовую подготовку по разным направлениям: предметные курсы, стандарты нового поколения, дистанционные технологии, профильное обуч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менения системы образования (Стратегия развития России до 2020 года) для руководителей образовательных учреждений была организована серия курсов «Государственная политика  в системе общего образования Российской Федерации», «Проектная культура в современном образовательном учреждении», «Современный образовательный менеджмен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рганизовано обучение педагогических работников информационно-коммуникационным технологиям: 2009 год проучено 72 человека, 2010 год – 96 человек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0 году в системе повышения квалификации  педагогов города использована новая форма - интерактивный семинар, позволяющий его участникам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in</w:t>
      </w:r>
      <w:r>
        <w:rPr>
          <w:sz w:val="28"/>
          <w:szCs w:val="28"/>
        </w:rPr>
        <w:t xml:space="preserve"> общаться с авторами учебников, представителями Минобразования Российской Федерации, учеными и др. Проведено 40 веб-семинаров для разных категорий педагогов и руководителей образовательных учреждений города. </w:t>
      </w:r>
    </w:p>
    <w:p>
      <w:pPr>
        <w:pStyle w:val="Normal"/>
        <w:tabs>
          <w:tab w:val="clear" w:pos="709"/>
          <w:tab w:val="left" w:pos="13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егодня педагоги имеют возможность реализовывать собственный потенциал и получать за это соответствующее вознаграждение. Созданная в городе система стимулирования труда педагогов включает в себя целую лесенку возможностей, это и муниципальные премии, и премии Губернатора автономного округа и, наконец, премии Президент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object w:dxaOrig="9450" w:dyaOrig="40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2pt;height:204.25pt" filled="f" o:ole="">
            <v:imagedata r:id="rId42" o:title=""/>
          </v:shape>
          <o:OLEObject Type="Embed" ProgID="" ShapeID="ole_rId41" DrawAspect="Content" ObjectID="_536824427" r:id="rId41"/>
        </w:objec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офессиональному росту педагогов способствуют конкурсы профессионального мастерства, которые ежегодно проводятся среди педагогов образовательных учреждений. В 2010 году состоялся 15-ый городской конкурс «Педагог года», в нем приняли участие 5 учителей общеобразовательных учреждений (в 2009 году – 5 чел.). Кроме номинации «Учитель года» в 2010 году состоялись конкурсы для педагогов дополнительного образования «Сердце отдаю детям» - 4 участника, дошкольных образовательных учреждений «Воспитатель года» - 4 участника и психологов, логопедов, социальных педагогов «Ступени мастерства» - 3 участни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молодым специалистам образовательных учреждений города. Создан клуб «Молодой учитель». В рамках клуба команда молодых специалистов (9 человек) из общеобразовательных учреждений города приняла участие в Слете молодых  педагогов Урала и Югры в городе Нижневартовске. Впервые в городе проведен конкурс «Молодой учитель», в котором приняли участие 9 молодых специалистов общеобразовательных учреждений города. 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едагоги города принимают участие в различных конкурсах и проектах. В 2009 году директор средней общеобразовательной школы №3 (Кузнецова Галина Владимировна) стала победителем всероссийского конкурса деловых женщин России «Успех», а в 2010 году 2 представителя педагогической общественности (директор МОУ «Начальная школа – детский сад №9» Федорова Оксана Алексеевна, МОУ ДОД «Детский этнокультурный образовательный центр «Лылынг союм» Вадичупова Татьяна Савельевна) отмечены данной наградой.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РЫ ПО РАЗВИТИЮ СИСТЕМЫ ОБРАЗОВА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социально-экономического развития города является ориентация на повышение уровня и качества жизни населения. С целью обеспечения дальнейшего динамичного развития муниципальной системы образования, повышения эффективности и результативности деятельности образовательных учреждений на последующие годы </w:t>
      </w:r>
      <w:r>
        <w:rPr>
          <w:spacing w:val="-5"/>
          <w:sz w:val="28"/>
          <w:szCs w:val="28"/>
        </w:rPr>
        <w:t>включает в себя работу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: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образовательных учреждений, активно внедряющих инновационные  образовательные технологии;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  <w:tab/>
        <w:t>лучших педагогов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  <w:tab/>
        <w:t>научно-инновационной деятельност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  <w:tab/>
        <w:t xml:space="preserve">способной и талантливой молодежи;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  <w:t>системы воспит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- </w:t>
        <w:tab/>
        <w:t>интеллектуального потенциала образова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- </w:t>
        <w:tab/>
        <w:t>социального статуса педагог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- </w:t>
        <w:tab/>
        <w:t>инфраструктуры  образов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- </w:t>
        <w:tab/>
        <w:t>информатизации образовательного пространств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шеуказанных направлений позволит повысить качество предоставляемых услуг в сфере образования, расширить спектр образовательных возможностей учреждений посредством привлечения общественности к системе управления, а также поддержать лучших педагогов и талантливую молодежь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о развитию системы 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нее развитие  детской одарен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енно-общественного управл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учреждений в новые организационно-правовые нор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и предпрофильная подготов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 новых зда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клюзивного образ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ожно  говорить о том, что образовательное пространство  города соответствуют основным направлениям модернизации региональной системы образовани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 города проводится работа по обеспечению нормативного финансирования общеобразовательных учреждений, реализуется  Закон автономного округа "О субвенциях, выделяемых бюджетам муниципальных образований на реализацию государственного стандарта общего образования"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цесс оптимизации  образовательных ресурсов в системе обще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основными показателями за отчетный период, определены следующие приоритеты и перспективы на следующий год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истема приоритетных программных мероприят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гарантий доступности и равных возможностей получения полноценного дошкольного, общего, дополнительного образов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 и увеличение возможностей технологической инфраструктуры  образова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уждающихся местами в детских садах и достижение максимального охвата населения дошкольным, общим и дополнительным  образованием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максимального охвата детей  предшкольного  возраста дошкольным образованием, в том числе в вариативных формах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оборудования и состояния учреждений образования в соответствие с требованиями к пожарной безопасности и санитарно-гигиеническим условия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стижение современного качества образования и  услуг в сфере образов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реализуемых образовательных технологий, в том числе через участие в приоритетном национальном проекте «Образование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ых форм аттестации выпускников, в том числе с использованием ИКТ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ое содержание общего образования с учетом федерального базисного плана, организация профильных класс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 и его возможностей в образовательном процессе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лассов и учащихся по предпрофильной подготовке и профильному обучению, профессиональной подготовке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ели муниципальной оценки качества учебных достижений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Обеспечение гарантий и прав ребен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ддержка социального статуса и повышение профессионализма  работников сферы образов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, в том числе  за счет открытия кружков и секций 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труда и занятости  детей и подростк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, организация олимпиад, конкурсов, фестива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учно-методического обеспечения  и повышение квалификации в системе образования;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профилактики детской безнадзорности и беспризорности, способной обеспечить преодоление негативных проявлений среди детей и подростк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мотивации детей и подростков к творчеству, познанию, содействие личностному и профессиональному самоопределению, их адаптации к реальной действительности, воспитания здорового образа жизни.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е управление в сфере образования, с учетом изменений в федеральном и региональном законодательств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 модели государственно-общественного управления в муниципальных образовательных   учреждениях (управляющие советы),  публичных отч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й контроля в сфере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управления через создание автоматизированных рабочих мест с соответствующим программным обеспечением, оснащение учебного процесса современной компьютерной техникой, программными средствами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Char Знак Знак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">
    <w:name w:val="Head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4:00Z</dcterms:created>
  <dc:creator>samotsvetovam</dc:creator>
  <dc:description/>
  <cp:keywords/>
  <dc:language>en-US</dc:language>
  <cp:lastModifiedBy>Назаренко Любовь Семеновна</cp:lastModifiedBy>
  <cp:lastPrinted>2011-05-31T09:44:00Z</cp:lastPrinted>
  <dcterms:modified xsi:type="dcterms:W3CDTF">2013-11-29T16:58:00Z</dcterms:modified>
  <cp:revision>26</cp:revision>
  <dc:subject/>
  <dc:title>Публичный доклад</dc:title>
</cp:coreProperties>
</file>